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内科胸腔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清成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分辨率摄像头：提供清晰的胸膜腔视野，确保诊断和治疗的准确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光源系统：配备高亮度冷光源，确保视野明亮且减少组织热损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灵活的操控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弯曲或刚性镜体：根据需求选择可弯曲或刚性镜体，便于进入胸膜腔的不同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多角度视角：镜头角度可调（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等），提供全面的视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诊断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活检功能：配备活检钳，便于获取胸膜组织样本进行病理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实时成像：支持实时视频成像，便于术中进行诊断和决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治疗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胸膜固定术：可用于胸膜粘连术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Pleurodesis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治疗恶性胸腔积液或气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积液引流：支持胸腔积液的引流和清除，缓解症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安全性与可靠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实时监测：监测患者生命体征（如血氧、心率等），确保手术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报警系统：内置故障检测和报警功能，及时提示设备异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便携性与兼容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便携设计：轻便易移动，适合在内镜室或手术室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兼容耗材：支持多种耗材和配件（如活检钳、引流管等），适应不同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消毒与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易于消毒：镜体和配件设计便于消毒和灭菌，减少感染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维护提示：提供维护和耗材更换提醒，确保设备正常运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4-22T07:58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